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5-1209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14 авгус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 Сидилева Владимира Анатолье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8.2025 в 01:40 часов Сидилев В.А. отсутствовал по месту жительства по адресу: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07.08.2025 в 01:40 часов Сидилев В.А. отсутствовал по месту жительства по адресу: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.00 часов до 06.00 часов каждых суток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посещения поднадзорного лица по месту жительства или пребывания от 07.08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от 21.10.2024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апелляционного определения от 24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идилева В.А., Амраховой С.С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ключ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графика прибы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 месте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идилева Владимира Анато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3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3.08.2025 с 18 час. 48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